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8990"/>
      </w:tblGrid>
      <w:tr>
        <w:trPr>
          <w:trHeight w:val="1275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en-US"/>
              </w:rPr>
            </w:pPr>
            <w:r>
              <w:rPr/>
              <w:object w:dxaOrig="3704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2pt;height:56.25pt" filled="f" o:ole="">
                  <v:imagedata r:id="rId3" o:title=""/>
                </v:shape>
                <o:OLEObject Type="Embed" ProgID="" ShapeID="ole_rId2" DrawAspect="Content" ObjectID="_602000191" r:id="rId2"/>
              </w:objec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Онлайн-семинар</w:t>
            </w:r>
          </w:p>
          <w:p>
            <w:pPr>
              <w:pStyle w:val="Normal"/>
              <w:spacing w:lineRule="auto" w:line="240" w:before="0" w:after="0"/>
              <w:ind w:left="-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38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  <w:sz w:val="28"/>
                <w:szCs w:val="28"/>
                <w:lang w:eastAsia="ru-RU"/>
              </w:rPr>
              <w:t>25 мая с 10.00 до 12.00 час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«Онлайн-кассы: выстраиваем алгоритм работы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2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6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4"/>
      </w:tblGrid>
      <w:tr>
        <w:trPr>
          <w:trHeight w:val="406" w:hRule="atLeast"/>
        </w:trPr>
        <w:tc>
          <w:tcPr>
            <w:tcW w:w="109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.D0.9F.D0.BB.D0.B0.D0.BD_.D1.81.D0.B5.D0"/>
            <w:bookmarkStart w:id="1" w:name=".D0.98.D0.BD.D1.84.D0.BE.D1.80.D0.BC.D0."/>
            <w:bookmarkEnd w:id="0"/>
            <w:bookmarkEnd w:id="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ктор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КОВА Надежда Александровна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ущий эксперт-консультант по налогообложению, преподаватель группы компаний «ЭЛКОД» (г.Москва).</w:t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16"/>
          <w:lang w:val="en-US" w:eastAsia="en-US"/>
        </w:rPr>
        <w:t>Семинар предназначен для главного бухгалтера, бухгалтера-кассира, специалиста по налогообложению, ауд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16"/>
          <w:lang w:val="en-US" w:eastAsia="en-US"/>
        </w:rPr>
        <w:t>С 1 июля 2017 года онлайн-кассы будут обязательны практически для всех организаци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16"/>
          <w:lang w:val="en-US" w:eastAsia="en-US"/>
        </w:rPr>
        <w:t>Но уже с 1 февраля 2017 года налоговые органы перестали регистрировать кассы старого образца, которые не обеспечивают передачу налоговым органам каждого кассового чека или бланка строгой отчетности в электронной форме. Чтобы подготовиться к новой кассовой «онлайн-реальности», примите участие в нашем семинаре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16"/>
          <w:lang w:val="en-US" w:eastAsia="en-US"/>
        </w:rPr>
        <w:t>Также лектор расскажет о последних разъяснениях контролирующих органов по применению ККТ и расчетам наличны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щий порядок применения и работы с КК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Изменение порядка применения ККТ в 2017–2018 годах. Переходный период на онлайн-кассы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егистрация и перерегистрация онлайн-кассы. Работа с Кабинетом КК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правление в налоговые органы фискальной информации при пробитии каждого чек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Отказ от ЭКЛЗ. Требования к фискальному накопителю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Направление клиенту электронной копии кассового чека по электронной почте. Чеки при Интернет-торговл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Отмена освобождения «вмененщиков» и ИП на ПСН от применения ККТ. Виды деятельности, когда ККТ не будет применятьс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Новые реквизиты чеков КК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Оформление БСО в 2017 году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Как по-новому проводят контрольные закупки и какие права у проверяющих. Новые штрафы и новые сроки давности по кассовым нарушения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Оформление возвратов покупателям денег в случае отказа от товара при различных обстоятельствах.</w:t>
      </w:r>
    </w:p>
    <w:p>
      <w:pPr>
        <w:pStyle w:val="Style15"/>
        <w:spacing w:before="0" w:after="0"/>
        <w:ind w:left="284" w:hanging="284"/>
        <w:jc w:val="both"/>
        <w:rPr/>
      </w:pPr>
      <w:r>
        <w:rPr/>
        <w:t>12. Последние разъяснения контролирующих органов.</w:t>
      </w:r>
    </w:p>
    <w:p>
      <w:pPr>
        <w:pStyle w:val="Style15"/>
        <w:spacing w:before="0" w:after="0"/>
        <w:ind w:left="284" w:hanging="284"/>
        <w:jc w:val="both"/>
        <w:rPr>
          <w:bCs/>
        </w:rPr>
      </w:pPr>
      <w:r>
        <w:rPr>
          <w:b/>
        </w:rPr>
        <w:t xml:space="preserve">ГАРАНТИЯ: </w:t>
      </w:r>
      <w:r>
        <w:rPr>
          <w:b/>
          <w:bCs/>
        </w:rPr>
        <w:t>Ответы на ВСЕ вопросы слушателей.</w:t>
      </w:r>
      <w:r>
        <w:rPr>
          <w:bCs/>
        </w:rPr>
        <w:t xml:space="preserve"> Вопросы направлять на адрес </w:t>
      </w:r>
      <w:hyperlink r:id="rId4">
        <w:r>
          <w:rPr>
            <w:rStyle w:val="InternetLink"/>
            <w:bCs/>
          </w:rPr>
          <w:t>umc@icvibor.ru</w:t>
        </w:r>
      </w:hyperlink>
      <w:r>
        <w:rPr>
          <w:bCs/>
        </w:rPr>
        <w:t>.</w:t>
      </w:r>
    </w:p>
    <w:p>
      <w:pPr>
        <w:pStyle w:val="Style15"/>
        <w:spacing w:before="0" w:after="0"/>
        <w:ind w:left="284" w:hanging="284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center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тоимость –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2600 руб.* </w:t>
      </w:r>
      <w:r>
        <w:rPr>
          <w:b w:val="false"/>
          <w:sz w:val="24"/>
          <w:szCs w:val="24"/>
        </w:rPr>
        <w:t xml:space="preserve">Обеспечиваем раздаточным материалом. </w:t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уем кофе-паузу.</w:t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* Скидки:    - при оплате до 11.05.17 – 10% (2340 руб);           </w:t>
      </w:r>
      <w:r>
        <w:rPr>
          <w:b w:val="false"/>
          <w:sz w:val="24"/>
          <w:szCs w:val="24"/>
        </w:rPr>
        <w:t xml:space="preserve">- при участии от 2-х чел. – 7% (2418 руб);   </w:t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 регистрации на сайте – 5% (2470 руб);  - по дисконтной карте (2210 руб.).   Скидки не суммируются.</w:t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ПЕЦПРЕДЛОЖЕНИЕ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редоставляем скидку </w:t>
      </w:r>
      <w:r>
        <w:rPr>
          <w:i/>
          <w:sz w:val="24"/>
          <w:szCs w:val="24"/>
        </w:rPr>
        <w:t>12%</w:t>
      </w:r>
      <w:r>
        <w:rPr>
          <w:b w:val="false"/>
          <w:i/>
          <w:sz w:val="24"/>
          <w:szCs w:val="24"/>
        </w:rPr>
        <w:t xml:space="preserve"> при условии участия в 2-х семинарах «Онлайн-кассы: выстраиваем алгоритм работы» и «Кассовые операции: Выдаем и приходуем наличность без штрафов». Полная стоимость за 2 семинара 5200 руб., </w:t>
      </w:r>
      <w:r>
        <w:rPr>
          <w:i/>
          <w:sz w:val="24"/>
          <w:szCs w:val="24"/>
        </w:rPr>
        <w:t>льготная стоимость за 2 семинара - 4576 руб.</w:t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both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минар состоится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г.Смоленск,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ул. Коммунистическ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ебный центр компании “Выбор”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гистрация на семин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Тел.: (4812) 701-2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т.60-67-27;   8-910-117-83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Эл.почта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val="en-US" w:eastAsia="ru-RU"/>
                </w:rPr>
                <w:t>um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val="en-US" w:eastAsia="ru-RU"/>
                </w:rPr>
                <w:t>icvib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eastAsia="ru-RU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Сайт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eastAsia="ru-RU"/>
                </w:rPr>
                <w:t>http://icvibor.ru/rent/</w:t>
              </w:r>
            </w:hyperlink>
          </w:p>
        </w:tc>
      </w:tr>
      <w:tr>
        <w:trPr>
          <w:trHeight w:val="87" w:hRule="atLeast"/>
        </w:trPr>
        <w:tc>
          <w:tcPr>
            <w:tcW w:w="1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7"/>
            </w:tblGrid>
            <w:tr>
              <w:trPr>
                <w:trHeight w:val="87" w:hRule="atLeast"/>
              </w:trPr>
              <w:tc>
                <w:tcPr>
                  <w:tcW w:w="10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lang w:eastAsia="ru-RU"/>
                    </w:rPr>
                    <w:t>Предварительная регистрация обязательна!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lang w:val="en-US"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u w:val="single"/>
                      <w:lang w:eastAsia="ru-RU"/>
                    </w:rPr>
                    <w:t>Основанием для оплаты служит настоящее письмо-оферта (п. 2 ст. 432 ГК РФ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eastAsia="ru-RU"/>
                    </w:rPr>
                    <w:t xml:space="preserve">Вход по платежным документам. Возможна оплата за наличный расчет в день проведения семинар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Для безналичного расчета в платежном поручении указать: «оплата за консультационные услуги» на основании данного информационного письма. Получатель: ООО «Консультационный Центр», ИНН 6730049994, КПП 673001001, р/с 40702810459020005413 в Смоленском отделении N8609 ПАО Сбербанка России г. Смоленска, БИК 046614632, к/с 301018100000000006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mc@icvibor.ru" TargetMode="External"/><Relationship Id="rId5" Type="http://schemas.openxmlformats.org/officeDocument/2006/relationships/hyperlink" Target="mailto:umc@icvibor.ru" TargetMode="External"/><Relationship Id="rId6" Type="http://schemas.openxmlformats.org/officeDocument/2006/relationships/hyperlink" Target="http://icvibor.ru/re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2:00Z</dcterms:created>
  <dc:creator>Прохоров Сергей Владимирович</dc:creator>
  <dc:description/>
  <cp:keywords/>
  <dc:language>en-US</dc:language>
  <cp:lastModifiedBy>Разумкова Наталья Юрьевна</cp:lastModifiedBy>
  <cp:lastPrinted>2015-07-24T08:30:00Z</cp:lastPrinted>
  <dcterms:modified xsi:type="dcterms:W3CDTF">2017-04-17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TAVYDRH5PD6-118-705</vt:lpwstr>
  </property>
  <property fmtid="{D5CDD505-2E9C-101B-9397-08002B2CF9AE}" pid="3" name="_dlc_DocIdItemGuid">
    <vt:lpwstr>e5ebc0ee-26ba-4d3e-a9c2-66614bfc9fd1</vt:lpwstr>
  </property>
  <property fmtid="{D5CDD505-2E9C-101B-9397-08002B2CF9AE}" pid="4" name="_dlc_DocIdUrl">
    <vt:lpwstr>http://wss/departments/umc/_layouts/DocIdRedir.aspx?ID=XTAVYDRH5PD6-118-705, XTAVYDRH5PD6-118-705</vt:lpwstr>
  </property>
</Properties>
</file>